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873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я 2025 года           </w:t>
        <w:tab/>
        <w:t xml:space="preserve">     </w:t>
        <w:tab/>
        <w:tab/>
        <w:tab/>
        <w:t xml:space="preserve">                    </w:t>
        <w:tab/>
        <w:t xml:space="preserve">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2.7 КоАП РФ, в отношении Сопочина Леонида Викторовича, * года рождения, уроженца с. * * района Тюменской области, проживающего по адресу: ТТП № *, д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03.2025 года в 21 час 45 минут по адресу: ул. *, д. *, г. *, Сургутский район, Сопочин Л.В., управлял автомобилем *, 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чин Л.В. в судебном заседании вину в совершении правонарушения не признал, поскольку не знал, что лишен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опочина Л.В. в совершении административного правонарушения, предусмотренного ч. 2 ст. 12.7 КоАП РФ подтверждается: протоколом об административном правонарушении от 29.03.2025 г. № 86ХМ655703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29.03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Сопочин Л.В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– </w:t>
      </w:r>
      <w:r>
        <w:rPr>
          <w:sz w:val="28"/>
          <w:szCs w:val="28"/>
        </w:rPr>
        <w:t>*,  государственный регистрационный знак *; протоколом задержания транспортного средства от 30.03.2025 г.; рапортом полицейского ОМВД России по Сургутскому району от 29.03.2025 г. по существу правонарушения; рапортом инспектора ГАИ ОМВД России по Сургутскому району от 30.03.2025 г. по существу правонарушения; копией постановления о назначении административного наказания от 28.11.2024 г. с отметкой о вступлении в законную силу, которым Сопочин Л.В. лишен права управления транспортными средствами сроком на 1 год; протоколом изъятия вещей и документов от 29.03.2025 г., согласно которому у Сопочина Л.В. изъято водительское удостоверение; справкой инспектора ИАЗ ГАИ ОМВД России по Сургутскому району о сроке лишения Сопочина Л.В. права управления транспортными средствами; видеозаписью, на которой зафиксирована процедура отстранения Сопочина Л.В. от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фактических обстоятельств по делу, по состоянию на 29.03.2025 года Сопочин Л.В. был лишен права управления транспортными средствами. Доводы Сопочина Л.В. суд находит несостоятельными, поскольку они не опровергают вины в совершении административного правонарушения. По смыслу закона, риск последствий неполучения лицом юридически значимых сообщений, направленных по месту регистрации, несет это лицо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опочина Л.В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опочина Леонида Виктор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опочину Л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5074000544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В.А. Гома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